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 декабря 2022 г.</w:t>
      </w:r>
      <w:r>
        <w:rPr/>
        <w:t xml:space="preserve">                                                                                                             №  </w:t>
      </w:r>
      <w:r>
        <w:rPr>
          <w:u w:val="single"/>
        </w:rPr>
        <w:t xml:space="preserve"> 894         </w:t>
      </w:r>
      <w:r>
        <w:rPr/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-2023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унктом 5.7.1.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.10.2013 № 425 с изменениями от 20.12.2021 №830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9-2023 годы (далее - Программа), утвержденную постановлением администрации МО Сертолово от 12.11.2018         № 41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слова и цифры «Всего по Программе: 9 581,2 тыс. руб.» заменить словами и цифрами «Всего по Программе: 7 325,7 тыс. руб.», слова и цифры «2022 год - 4500 тыс. руб.; 2023 год - 3000 тыс. руб.» заменить словами и цифрами «2022 год – 744,5 тыс. руб.; 2023 год - 4500 тыс. руб.», в позиции «Ожидаемые конечные результаты, социальная, бюджетная, экономическая эффективность программы, важнейшие целевые показатели программы» слова и цифры «2022 г.- 2 комплекта» заменить словами и цифрами «2022 г. - 1 комплект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2. В содержательной части Программы в разделе 4 «Ресурсное обеспечение Программы» цифры «9 581,2 тыс. руб.» заменить цифрами «7 325,7 тыс. руб.», слова и цифры «2022 год - 4500 тыс. руб.; 2023 год - 3000 тыс. руб.» заменить словами и цифрами «2022 год – 744,5 тыс. руб.; 2023 год - 4500 тыс. руб.»</w:t>
      </w:r>
      <w:r>
        <w:rPr>
          <w:color w:val="00B050"/>
          <w:sz w:val="28"/>
          <w:szCs w:val="28"/>
        </w:rPr>
        <w:t xml:space="preserve">, </w:t>
      </w:r>
      <w:r>
        <w:rPr>
          <w:sz w:val="28"/>
          <w:szCs w:val="28"/>
        </w:rPr>
        <w:t>в разделе 5 «Ожидаемые конечные результаты Программы» слова и цифры «2022 г. - 2 комплекта» заменить словами и цифрами «2022 г.- 1 комплект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План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ложение №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 Е.А. Виноградов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                                 В.В. Василенко                     </w:t>
        <w:tab/>
        <w:tab/>
        <w:t xml:space="preserve">                               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3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687" w:gutter="0" w:header="0" w:top="70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МО Сертолов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</w:t>
      </w:r>
      <w:r>
        <w:rPr>
          <w:u w:val="single"/>
        </w:rPr>
        <w:t>23 декабря 2022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 xml:space="preserve">894 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  <w:r>
        <w:rPr>
          <w:rFonts w:cs="Arial"/>
          <w:b/>
          <w:bCs/>
          <w:color w:val="000000"/>
        </w:rPr>
        <w:t xml:space="preserve"> РЕАЛИЗАЦИИ МУНИЦИПАЛЬНОЙ ПРОГРАММЫ</w:t>
      </w:r>
      <w:r>
        <w:rPr>
          <w:rFonts w:cs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  <w:color w:val="000000"/>
        </w:rPr>
        <w:t>«Устойчивое развитие территории МО Сертолово» на 2019-2023 годы</w:t>
      </w:r>
      <w:r>
        <w:rPr>
          <w:rFonts w:cs="Arial"/>
          <w:color w:val="000000"/>
        </w:rPr>
        <w:t xml:space="preserve">      </w:t>
      </w:r>
    </w:p>
    <w:p>
      <w:pPr>
        <w:pStyle w:val="Normal"/>
        <w:widowControl w:val="false"/>
        <w:autoSpaceDE w:val="false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998"/>
        <w:gridCol w:w="851"/>
        <w:gridCol w:w="703"/>
        <w:gridCol w:w="708"/>
        <w:gridCol w:w="851"/>
        <w:gridCol w:w="850"/>
        <w:gridCol w:w="851"/>
        <w:gridCol w:w="1701"/>
        <w:gridCol w:w="2981"/>
      </w:tblGrid>
      <w:tr>
        <w:trPr>
          <w:trHeight w:val="554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 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 структурного элемента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  <w:br/>
              <w:t>результат реализации структурного эле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</w:tr>
      <w:tr>
        <w:trPr>
          <w:trHeight w:val="1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2" w:hRule="atLeast"/>
          <w:cantSplit w:val="true"/>
        </w:trPr>
        <w:tc>
          <w:tcPr>
            <w:tcW w:w="15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Реализация процессных мероприятий по подготовке документов территориального планирования и градостроительного зонирования территории МО Сертоло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 32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МО Сертоло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 обеспеч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льнейшее устойчивое развитие территории МО Сертолово, развитие инженерной, транспортной и социальной инфраструктуры, улучшение качества жизни населения МО Сертолов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998"/>
        <w:gridCol w:w="851"/>
        <w:gridCol w:w="703"/>
        <w:gridCol w:w="708"/>
        <w:gridCol w:w="851"/>
        <w:gridCol w:w="850"/>
        <w:gridCol w:w="851"/>
        <w:gridCol w:w="1701"/>
        <w:gridCol w:w="2981"/>
      </w:tblGrid>
      <w:tr>
        <w:trPr>
          <w:trHeight w:val="140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несение изменений в правила землепользования и застройки МО Сертол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МО Серт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З МО Сертолово обеспеч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 и законных интересов физических и юридических лиц, в том числе правообладателей объектов капитального строительства   </w:t>
            </w:r>
          </w:p>
        </w:tc>
      </w:tr>
      <w:tr>
        <w:trPr>
          <w:trHeight w:val="40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зработка документации по планировке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78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администрации МО Серт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ка документации по планировке территории                                МО Сертолово позволит   формировать и предоставлять земельные участки для жилищного и другого строительства, пополнять местный бюджет, развивать социальную, транспортную и инженерную инфраструктуру для улучшения качества жизни населения МО Сертолово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цессной ч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7 325,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 325,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7 325,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 325,7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7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администрации МО Сертолов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</w:t>
      </w:r>
      <w:r>
        <w:rPr>
          <w:u w:val="single"/>
        </w:rPr>
        <w:t>23 декабря 2022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 xml:space="preserve">894 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«Устойчивое развитие территории МО Сертолово» </w:t>
      </w:r>
    </w:p>
    <w:p>
      <w:pPr>
        <w:pStyle w:val="Normal"/>
        <w:ind w:firstLine="540"/>
        <w:jc w:val="center"/>
        <w:rPr/>
      </w:pPr>
      <w:r>
        <w:rPr>
          <w:rFonts w:cs="Arial"/>
          <w:b/>
          <w:bCs/>
          <w:color w:val="000000"/>
        </w:rPr>
        <w:t>на 2019-2023 годы</w:t>
      </w:r>
      <w:r>
        <w:rPr>
          <w:rFonts w:cs="Arial"/>
          <w:color w:val="000000"/>
        </w:rPr>
        <w:t xml:space="preserve">              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368"/>
        <w:gridCol w:w="1625"/>
        <w:gridCol w:w="1701"/>
        <w:gridCol w:w="2378"/>
        <w:gridCol w:w="1276"/>
        <w:gridCol w:w="850"/>
        <w:gridCol w:w="851"/>
        <w:gridCol w:w="873"/>
        <w:gridCol w:w="970"/>
        <w:gridCol w:w="836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1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ная часть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Реализация процессных мероприятий по подготовке документов территориального планирования и градостроительного зонирования территории МО Сертолово»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сение изменений в генеральный план МО Сертоло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2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сение изменений в правила землепользования и застройки МО Сертолов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зработка документации по планировке территории МО Сертоло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цессной части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32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99" w:right="709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0-09-03T15:30:00Z</cp:lastPrinted>
  <dcterms:modified xsi:type="dcterms:W3CDTF">2022-12-23T07:57:00Z</dcterms:modified>
  <cp:revision>76</cp:revision>
  <dc:subject/>
  <dc:title>ЗАЯВКА</dc:title>
</cp:coreProperties>
</file>